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забываемая встреч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лдат Отечеств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йна не выбирает»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В канун Нового года, 22 декабря,  в актовом зале школы состоялась незабываемая встреча с </w:t>
      </w:r>
    </w:p>
    <w:p>
      <w:pPr>
        <w:pStyle w:val="Normal"/>
        <w:rPr/>
      </w:pPr>
      <w:r>
        <w:rPr>
          <w:rFonts w:cs="Arial Black" w:ascii="Arial Black" w:hAnsi="Arial Black"/>
        </w:rPr>
        <w:t>Задорожным Игорем Сергеевичем, которому Указом  Президента Российской Федерации от 11 ноября 2003 присвоено звание Героя Российской Федерации с вручением медали «Золотая Звезда» за мужество и героизм, проявленные при выполнении воинского долга в Северо - Кавказском регионе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Это были волнующие моменты в истории нашей школы. Героя России встречали пятиклассники, в праздничной одежде, с цветами в руках, притихшие в ожидании встречи с человеком-легендой ( о нём шёл разговор на классных часах)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А в актовом зале стоя, громкими аплодисментами приветствовали гостя ученики школы имени Василия Павловича  Храмченко. Директор музея «Времён связующая нить» Татьяна Владимировна Кулакова напомнила присутствующим о страшных терактах в стране, когда  небезопасно было выйти на улицу, когда гибли десятки , сотни ни в чём не повинных людей: когда в длительные командировки уезжали в Чечню самые смелые и отважные. И погибали во имя мира на земле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Чёрно-белые кадры документального фильма о Чеченской войне озвучивались песней, где есть такие слова: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За столом все вместе встанем,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омолчим, друзей помянем..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Игорь Задорожный. Окончил среднюю школу, землеустроительный техникум. Романтик по  характеру, его привлекала служба в спецназе, поэтому поступает во Владикавказский военный институт Внутренних войск МВД РФ... Четыре командировки в Чечню, бой в районе села Ялхой-Мокх, ранение, госпиталь, ампутация ног  и правой руки. Как жить? Освоил протезы и вновь вернулся в строй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После просмотра фильма о Герое ребята стали задавать вопросы: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-</w:t>
      </w:r>
      <w:r>
        <w:rPr>
          <w:rFonts w:cs="Arial Black" w:ascii="Arial Black" w:hAnsi="Arial Black"/>
          <w:i/>
          <w:iCs/>
        </w:rPr>
        <w:t>Что помогло встать Вам в строй?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-Забота  близких, Родина, вера в Бога. (И.С.Задорожный является прихожанином церкви Всех святых в Красном селе, где служит настоятелем его духовник  -   протоирей  Артёмий  Владимирович, оба они активно участвуют в военно-патриотическом воспитании детей и молодёжи). История жизни героя  произведения Б.Полевого «  Повесть о настоящем человеке»  -  Алексея Мересьева, прототипом которого является лётчик Маресьев,  совершавший вылеты на протезах и сбивший в годы Великой Отечественной войны ещё четыре фашистских самолёта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  <w:i/>
          <w:iCs/>
        </w:rPr>
        <w:t>-Скажите, страшно ли было в бою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-Конечно, трусов среди моих товарищей не было, но страх мог парализовать душу бойца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-</w:t>
      </w:r>
      <w:r>
        <w:rPr>
          <w:rFonts w:cs="Arial Black" w:ascii="Arial Black" w:hAnsi="Arial Black"/>
          <w:i/>
          <w:iCs/>
        </w:rPr>
        <w:t>Считаете ли вы себя героем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-Я думаю, что нет. Может ли считать себя героем водитель, который каждый день отвечает за жизни пассажиров?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  <w:i/>
          <w:iCs/>
        </w:rPr>
        <w:t>-Удавалось ли Вам брать пленных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-Да, но мы отдавали их в руки правосудия, несмотря на огромную ненависть к терористам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-</w:t>
      </w:r>
      <w:r>
        <w:rPr>
          <w:rFonts w:cs="Arial Black" w:ascii="Arial Black" w:hAnsi="Arial Black"/>
          <w:i/>
          <w:iCs/>
        </w:rPr>
        <w:t>Какие были любимые предметы в школе?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-Не поверите, уроки труда, физкультуры, литературы. Сейчас много читаю, навёрстываю упущенное. Со временем понимаешь, как упорно надо учиться в школе, чтобы тренировать свою память  -  всё это пригодится, когда будете учиться в высшем учебном заведении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  <w:i/>
          <w:iCs/>
        </w:rPr>
        <w:t>-А какой вы в мирной жизни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-Люблю свою семью,  детей, охоту, рыбалку; в детстве увлекался лошадьми: рос в деревне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-</w:t>
      </w:r>
      <w:r>
        <w:rPr>
          <w:rFonts w:cs="Arial Black" w:ascii="Arial Black" w:hAnsi="Arial Black"/>
          <w:i/>
          <w:iCs/>
        </w:rPr>
        <w:t>Что бы вы посоветовали присутствующим в зале?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-Любить Родину, знать историю своей страны, быть честным, терпеливым и уметь прощать. Иметь мужество признаться в своей неправоте, уметь выслушать  другого, нести в душе смирение, только тогда мы сохраним в себе человеческое.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Как Вы относитесь к событиям на Украине?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ельзя, чтобы фашизм утверждался на земле. Значит, надо оказывать ему сопротивление. До победы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На встрече в исполнении Тани Губарь, Джамидавы, Анны  Сивухиной звучали песни о России: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ы живи, моя  Россия,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лавься русская земля!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По окончании встречи ребята вручили Герою России цветы, тульские сувениры и сфотографировались на память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А потом И.С.Задорожный, его сынишка и жена отправились в наш школьный музей  «Времён связующая нить», где познакомились с демонстрационным материалом, со страницами биографии Василия Павловича Храмченко. И мне удалось задать несколько вопросов Марине Александровне Задорожной: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-</w:t>
      </w:r>
      <w:r>
        <w:rPr>
          <w:rFonts w:cs="Arial Black" w:ascii="Arial Black" w:hAnsi="Arial Black"/>
          <w:i/>
          <w:iCs/>
        </w:rPr>
        <w:t>Вы счастливы?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онечно, Игорь очень любит семью. Хотя с ним не всегда бывает легко: он человек настроения. Но наши отношения строятся на взаимопонимании и доверии.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Каковы отличительные черты характера Вашего мужа?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н очень честный ( редкая черта характера в наше время), доброта, готовность прийти на помощь в любую минуту.</w:t>
      </w:r>
    </w:p>
    <w:p>
      <w:pPr>
        <w:pStyle w:val="Normal"/>
        <w:rPr/>
      </w:pPr>
      <w:r>
        <w:rPr>
          <w:rFonts w:cs="Arial Black" w:ascii="Arial Black" w:hAnsi="Arial Black"/>
        </w:rPr>
        <w:t>В семье Задорожных родится в скором времени человечек. Жизнь продолжается. И, глядя на эту семейную пару, понимаешь, как много мы теряем в суете сует, порой забываем о самом главном  -  радоваться каждой прожитой минуте. Быть человеком, одаривая близких  теплом, любовью, вниманием. Это так просто и так сложно..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Встреча закончилась, а в душе у детей и у взрослых осталось ощущение светлой грусти и гордости за русского человека, сумевшего встать в строй и стать нужным людям. Виктор Сергеевич увлекается спортом ( велосипедом),  разрабатывает методику восстановления инвалидов. В 2006 году успешно выступил на международном легкоатлетическом пробеге спортсменов-инвалидов в Нью-Йорке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Программу торжественного мероприятия вели десятиклассники Цуканова  Лиля, Евстратов Дмитрий. Со словами напутствия обратился к ученикам Сухорьков Александр Иванович, член Президиума  Ассоциации России ветеранов Морской Авиации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Спасибо  Татьяне Владимировне Кулаковой, педагогу-организатору, директору школьного музея, Почётному работнику Российской Федерации, за организацию патриотического мероприятия.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.Н.Громова.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30:00Z</dcterms:created>
  <dc:creator/>
  <dc:description/>
  <cp:keywords/>
  <dc:language>en-US</dc:language>
  <cp:lastModifiedBy>1</cp:lastModifiedBy>
  <cp:lastPrinted>2014-12-23T09:54:00Z</cp:lastPrinted>
  <dcterms:modified xsi:type="dcterms:W3CDTF">2014-12-23T06:00:00Z</dcterms:modified>
  <cp:revision>2</cp:revision>
  <dc:subject/>
  <dc:title/>
</cp:coreProperties>
</file>